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烧伤烫伤事故应急预案</w:t>
      </w:r>
    </w:p>
    <w:p>
      <w:pPr>
        <w:pStyle w:val="Normal"/>
        <w:spacing w:before="0" w:after="62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60" w:before="0" w:after="62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事故预警</w:t>
      </w:r>
    </w:p>
    <w:p>
      <w:pPr>
        <w:pStyle w:val="Normal"/>
        <w:spacing w:lineRule="exact" w:line="360" w:before="0" w:after="6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旦发生了烧烫伤事故，如属于轻度受伤，可利用自救常识及时进行救治，如发生较严重的烧烫伤事故，应马上报告部门领导及安全科，启动应急措施，在做初步救护处理后，及时送往医院治疗。</w:t>
      </w:r>
    </w:p>
    <w:p>
      <w:pPr>
        <w:pStyle w:val="Normal"/>
        <w:spacing w:lineRule="exact" w:line="360" w:before="0" w:after="62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急处置措施</w:t>
      </w:r>
    </w:p>
    <w:p>
      <w:pPr>
        <w:pStyle w:val="Normal"/>
        <w:spacing w:lineRule="exact" w:line="360" w:before="0" w:after="62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烧伤的急救主要包括降温及保护患处。如果烧伤后皮肤尚完整，应尽快使局部降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将其置于水龙头下冲洗，这样会带走局部组织热量并减少进一步损害。</w:t>
      </w:r>
    </w:p>
    <w:p>
      <w:pPr>
        <w:pStyle w:val="Normal"/>
        <w:widowControl/>
        <w:spacing w:lineRule="exact" w:line="360" w:before="0" w:after="6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果患者烧伤处已经起了水疱，应该保护局部或降温。用干净的水冲洗患处时，注意不要刺破或擦破水疱以防止感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若伤处肿胀，应去掉饰物，连续用冷水冲洗伤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然后用不带黏性的敷料或潮湿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好是消毒垫子轻覆水疱之上，除非水疱很小，否则一定要将患者送往医院。</w:t>
      </w:r>
    </w:p>
    <w:p>
      <w:pPr>
        <w:pStyle w:val="Normal"/>
        <w:widowControl/>
        <w:spacing w:lineRule="exact" w:line="360" w:before="0" w:after="62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果患者的衣服和患处有黏连时，应该用剪刀将患处周围的衣服剪开，尽可能让患处暴露出来，用清洁的纱布轻轻覆盖。</w:t>
      </w:r>
    </w:p>
    <w:p>
      <w:pPr>
        <w:pStyle w:val="Normal"/>
        <w:widowControl/>
        <w:spacing w:lineRule="exact" w:line="360" w:before="0" w:after="62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 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火烧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果衣服着火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跑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煽起火焰。用大毯子、衣服、抹布或类似物覆盖大火。当衣服已经烧着时，应将衣服脱去，但要留下与身体黏着的部分。用潮湿被单或类似物将伤者包裹，送医院检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果皮肤已经烧坏，要用干净的垫子覆盖其上以保护伤处，减少感染危险。如果患者烧伤的程度十分严重，有些皮肤已经出现炭化的迹象，不要触动患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免因处理过多，造成患处的二次损伤。</w:t>
      </w:r>
    </w:p>
    <w:p>
      <w:pPr>
        <w:pStyle w:val="Normal"/>
        <w:widowControl/>
        <w:spacing w:lineRule="exact" w:line="360" w:before="0" w:after="62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液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烫伤是由烫的液体引起的烧伤，首先要用冷水冲走热的液体，并局部降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并用干净、潮湿的敷料覆盖。如果口腔烫伤，由于肿胀可能影响呼吸道，因此急救一定要快，使患者脱离热源，置于凉爽处，并保持稳定的侧卧位，等待救援。</w:t>
      </w:r>
    </w:p>
    <w:p>
      <w:pPr>
        <w:pStyle w:val="Normal"/>
        <w:widowControl/>
        <w:spacing w:lineRule="exact" w:line="360" w:before="0" w:after="62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(5) </w:t>
      </w:r>
      <w:r>
        <w:rPr>
          <w:rFonts w:ascii="宋体;SimSun" w:hAnsi="宋体;SimSun" w:cs="宋体;SimSun"/>
          <w:kern w:val="0"/>
          <w:sz w:val="28"/>
          <w:szCs w:val="28"/>
        </w:rPr>
        <w:t>对于化学品烧伤：当化学品（硫酸、火碱等）烧伤皮肤时，应马上用干毛巾将残留的化学物轻轻除去，然后用大量的冷水冲洗。但对硫酸等能够和水起剧烈的化学反应的化学物，不可直接用水冲洗。</w:t>
      </w:r>
    </w:p>
    <w:p>
      <w:pPr>
        <w:pStyle w:val="Normal"/>
        <w:widowControl/>
        <w:spacing w:lineRule="exact" w:line="360" w:before="0" w:after="6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较重伤员，在做初步处理后，应及时拨打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急救电话或直接送往医院治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0:17:00Z</dcterms:created>
  <dc:creator>微软用户</dc:creator>
  <dc:description/>
  <cp:keywords/>
  <dc:language>en-US</dc:language>
  <cp:lastModifiedBy>Xintu Cui</cp:lastModifiedBy>
  <dcterms:modified xsi:type="dcterms:W3CDTF">2018-03-09T05:43:00Z</dcterms:modified>
  <cp:revision>5</cp:revision>
  <dc:subject/>
  <dc:title/>
</cp:coreProperties>
</file>